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7</w:t>
            </w:r>
            <w:r>
              <w:rPr>
                <w:sz w:val="22"/>
                <w:lang w:val="en-GB"/>
              </w:rPr>
              <w:t>/20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宋体;SimSun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;SimSun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rFonts w:eastAsia="宋体;SimSun"/>
                <w:b/>
                <w:bCs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color w:val="FF0000"/>
                <w:sz w:val="20"/>
                <w:lang w:val="en-GB" w:eastAsia="zh-CN"/>
              </w:rPr>
            </w:pPr>
            <w:r>
              <w:rPr>
                <w:rFonts w:eastAsia="宋体;SimSun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2">
    <w:name w:val="verd_black12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Style18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D1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cp:keywords/>
  <dc:language>en-US</dc:language>
  <cp:lastModifiedBy>田存星</cp:lastModifiedBy>
  <cp:lastPrinted>2018-04-03T08:21:00Z</cp:lastPrinted>
  <dcterms:modified xsi:type="dcterms:W3CDTF">2018-06-15T00:27:00Z</dcterms:modified>
  <cp:revision>2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