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6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7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MJJNB+Garamond">
    <w:altName w:val="MingLiU"/>
    <w:charset w:val="88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19-06-03T01:22:28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