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8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8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8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ourier New">
    <w:charset w:val="01"/>
    <w:family w:val="modern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正文缩进"/>
    <w:basedOn w:val="Normal"/>
    <w:qFormat/>
    <w:pPr>
      <w:ind w:left="48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9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19-08-01T00:11:46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