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9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0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FMJJNB+Garamond">
    <w:altName w:val="MingLiU"/>
    <w:charset w:val="88"/>
    <w:family w:val="roma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9-30T00:08:28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